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608330</wp:posOffset>
            </wp:positionV>
            <wp:extent cx="7558405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 детский сад «Радуга» с. Мамонтово</w:t>
      </w:r>
      <w:r>
        <w:rPr>
          <w:sz w:val="28"/>
          <w:szCs w:val="28"/>
          <w:lang w:val="ru-RU"/>
        </w:rPr>
        <w:br/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 </w:t>
      </w:r>
    </w:p>
    <w:tbl>
      <w:tblPr>
        <w:tblW w:w="110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5"/>
        <w:gridCol w:w="164"/>
        <w:gridCol w:w="3387"/>
        <w:gridCol w:w="164"/>
        <w:gridCol w:w="4065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А</w:t>
            </w:r>
          </w:p>
          <w:p>
            <w:pPr>
              <w:pStyle w:val="Normal"/>
              <w:spacing w:lineRule="auto" w:line="276" w:before="280" w:after="0"/>
              <w:rPr>
                <w:sz w:val="28"/>
                <w:szCs w:val="28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едседатель комитета Администрации Мамонтовского района по образованию                  _______ Е.Г.Лопатина</w:t>
            </w:r>
            <w:r>
              <w:rPr>
                <w:sz w:val="28"/>
                <w:szCs w:val="28"/>
                <w:lang w:val="ru-RU"/>
              </w:rPr>
              <w:t xml:space="preserve"> «____»._________.20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А</w:t>
            </w:r>
          </w:p>
          <w:p>
            <w:pPr>
              <w:pStyle w:val="Normal"/>
              <w:spacing w:lineRule="auto" w:line="276" w:before="28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на Общем собрании трудового коллектива протокол</w:t>
            </w:r>
            <w:r>
              <w:rPr>
                <w:sz w:val="28"/>
                <w:szCs w:val="28"/>
                <w:lang w:val="ru-RU"/>
              </w:rPr>
              <w:t xml:space="preserve"> от 05.03.20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 № 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76" w:before="28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ом </w:t>
            </w:r>
            <w:r>
              <w:rPr>
                <w:sz w:val="27"/>
                <w:szCs w:val="27"/>
                <w:lang w:val="ru-RU"/>
              </w:rPr>
              <w:t xml:space="preserve">заведующего             МБДОУ детский сад «Радуга» _________О.Н.Жигальцова         №   41-Р     от </w:t>
            </w:r>
            <w:r>
              <w:rPr>
                <w:sz w:val="28"/>
                <w:szCs w:val="28"/>
                <w:lang w:val="ru-RU"/>
              </w:rPr>
              <w:t>05.03.2021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ограмма развития </w:t>
      </w:r>
      <w:r>
        <w:rPr>
          <w:b/>
          <w:color w:val="000000"/>
          <w:sz w:val="28"/>
          <w:szCs w:val="28"/>
          <w:lang w:val="ru-RU"/>
        </w:rPr>
        <w:t>МБДОУ детский сад «Радуга» с. Мамонтово</w:t>
      </w:r>
      <w:r>
        <w:rPr>
          <w:color w:val="000000"/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на 2021–2025 годы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Heading1"/>
        <w:jc w:val="center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Мамонтово 2021 год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аспорт программы развития МБДОУ детский сад «Радуга» с. Мамонтово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на 2021–2025 годы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1"/>
        <w:gridCol w:w="6759"/>
      </w:tblGrid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ма развития МБДОУ детский сад «Радуга» с. Мамонтово на 2021–2025 годы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лектив МБДОУ детский сад «Радуга» с. Мамонтово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гальцова Ольга Николаевна, заведующий МБДОУ детский сад «Радуга» с. Мамонтово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лектив МБДОУ детский сад «Радуга» с. Мамонтово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рмативно-правовая и методическая база для разработки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Федеральный закон от 31.07.2020 № 304-Ф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Стратегия развития воспитания в РФ на период до 2025 года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твержденная распоряжением Правительства РФ от 29.05.2015 № 996-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shd w:fill="FFFFFF" w:val="clear"/>
                <w:lang w:val="ru-RU"/>
              </w:rPr>
              <w:t>СП 2.4. 3648-2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просвещения России от 31.07.2020 № 373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  <w:r>
              <w:rPr>
                <w:sz w:val="28"/>
                <w:szCs w:val="28"/>
                <w:lang w:val="ru-RU"/>
              </w:rPr>
              <w:t xml:space="preserve"> Муниципальная Программа «Развитие образования в Мамонтовском районе» на 2020-2024 г.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8. </w:t>
            </w:r>
            <w:r>
              <w:rPr>
                <w:sz w:val="28"/>
                <w:szCs w:val="28"/>
                <w:lang w:val="ru-RU"/>
              </w:rPr>
              <w:t>Подпрограмма 1 «Развитие дошкольного образования в Мамонтовском районе на 2020-2024 г.г.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Государственная программа «Развитие образования», утв. постановлением Правительства РФ от 26.12.2017 № 1642.</w:t>
            </w:r>
          </w:p>
          <w:p>
            <w:pPr>
              <w:pStyle w:val="Normal"/>
              <w:spacing w:lineRule="auto" w:line="276"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тав МБДОУ детский сад «радуга» с.Мамонтово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 реализации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года (с 2021 по 2025 год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ные этапы реализации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ый этап: разработк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окументов, направленных на методическое, кадровое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информационное развитие образовательной организации, проведение промежуточн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ониторинга реализации программ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торой этап: реализаци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мероприятий, направленных на достижение результато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ы, промежуточный мониторинг реализации мероприяти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ограммы, коррекция программы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тий этап: итоговый мониторинг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еализации мероприятий программы, анализ динамики результатов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выявление проблем и путей их решения, определение перспекти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альнейшего развития. </w:t>
            </w:r>
            <w:r>
              <w:rPr>
                <w:color w:val="000000"/>
                <w:sz w:val="28"/>
                <w:szCs w:val="28"/>
              </w:rPr>
              <w:t>Подведение итогов и постановка новых стратегических задач развития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 xml:space="preserve">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в период дошкольного детства  как основы  успешной социализации  и самореализ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2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 Развитие цифровиз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 Внедрение модели цифровой образовательной сре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 Повышение контроля за организацией охраны и укрепления здоровья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 Модернизация воспитательной работы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дачи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Формирование предпосылок у детей к обучению в школе и осуществление преемственности дошкольного и начального обу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Обеспечить эффективное, результативное функционирование и постоянный рост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 Создать условия для полноценного сотрудничества с социальными партнерами для разностороннего развития воспитан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 Повысить квалификацию педагогических работников в области цифровой образовательной сре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 Обеспечить всех работников средствами индивидуальной защиты в рамках предупреждения распространения COVID-19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. Разработать программу воспитания. 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окий процент выпускников ДОУ, успешно прошедших адаптацию в первом классе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недрение в педагогический процесс новых современных форм и технологий воспитания и обучения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работников детского сада); участие коллектива учреждения в разработке и реализации проектов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жение заболеваемости воспитанников,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бильность коллективного состава детского сада,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 сопровождение каждого субъекта образователь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работы по укреплению здоровья воспитанников, путем реализации профилактической работы по предупреждению вирусных и других заболевани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нижение заболеваемости ОРВИ среди воспитанников на 20 %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и утверждение программы воспитания и календарного плана воспитательной работы до 31.08.2021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ве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. Характеристика текущего состояния детского са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color w:val="000000"/>
                <w:sz w:val="28"/>
                <w:szCs w:val="28"/>
              </w:rPr>
              <w:t>II</w:t>
            </w:r>
            <w:r>
              <w:rPr>
                <w:color w:val="000000"/>
                <w:sz w:val="28"/>
                <w:szCs w:val="28"/>
                <w:lang w:val="ru-RU"/>
              </w:rPr>
              <w:t>. Концепция развития детского са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color w:val="000000"/>
                <w:sz w:val="28"/>
                <w:szCs w:val="28"/>
              </w:rPr>
              <w:t>III</w:t>
            </w:r>
            <w:r>
              <w:rPr>
                <w:color w:val="000000"/>
                <w:sz w:val="28"/>
                <w:szCs w:val="28"/>
                <w:lang w:val="ru-RU"/>
              </w:rPr>
              <w:t>. Ключевые ориентиры программы развития: миссия, цели,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задачи, этапы реализации и ожидаемые 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color w:val="000000"/>
                <w:sz w:val="28"/>
                <w:szCs w:val="28"/>
              </w:rPr>
              <w:t>IV</w:t>
            </w:r>
            <w:r>
              <w:rPr>
                <w:color w:val="000000"/>
                <w:sz w:val="28"/>
                <w:szCs w:val="28"/>
                <w:lang w:val="ru-RU"/>
              </w:rPr>
              <w:t>. Мероприятия по реализации программы развития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аздел 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ru-RU"/>
              </w:rPr>
              <w:t>. Мониторинг реализации программы развития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рядок управления реализацией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кущее управление программой осуществляется администрацией детского сада. </w:t>
            </w:r>
            <w:r>
              <w:rPr>
                <w:color w:val="000000"/>
                <w:sz w:val="28"/>
                <w:szCs w:val="28"/>
              </w:rPr>
              <w:t>Корректиров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одитс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заведующи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У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рядок мониторинга реализации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нутренний мониторинг осуществляется ежегодно в мае. Форма – аналитический отчет-справка о результатах реализации программы развития. </w:t>
            </w:r>
            <w:r>
              <w:rPr>
                <w:color w:val="000000"/>
                <w:sz w:val="28"/>
                <w:szCs w:val="28"/>
              </w:rPr>
              <w:t xml:space="preserve">Ответственный – </w:t>
            </w:r>
            <w:r>
              <w:rPr>
                <w:color w:val="000000"/>
                <w:sz w:val="28"/>
                <w:szCs w:val="28"/>
                <w:lang w:val="ru-RU"/>
              </w:rPr>
              <w:t>старший воспитатель МБДОУ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сурсное обеспечение реализации программы развити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Кадровые ресурс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На данный момент 32% педагогам присвоена первая квалификационная категория, 26% – высшая. На момент завершения программы доля педагогов с первой квалификационной категорией должна составить 47%, с высшей –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2%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Материально-технические ресурсы. На данный момент образовательная организация полностью укомплектована для реализации образовательных программ дошкольного образования. На момент завершения программы развития детский сад должен создать материально-технические ресурсы для информатизации процесса образования.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ханизмы реализации программы развития детского сада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ыполнение требований ФГОС ДО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Модернизация системы управления образовательной, инновационной и финансово-экономической деятельностью образовательной организации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спользуемые термины и сокращ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У – МБДОУ детский сад «Радуга» с. Мамонтов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– программа развития детского сада на 2021-2025 год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детского сада. В программе отражаются системные, целостные изменения в детском саду (инновационный режим), сопровождающиеся проектно-целевым управление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функциями настоящей программы развития явля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 координация деятельности детского сада по достижению поставленных перед ним задач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ение ценностей и целей, на которые направлена программ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довательная реализация мероприятий программы с использованием научно-обоснованных форм, методов и средст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теграция усилий всех участников образовательных отношений, действующих в интересах развития детского сада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 Характеристика текущего состояния детского са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формационная справка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та открытия детского сада: 30 апреля 2013 год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авоустанавливающие документы детского сада.</w:t>
      </w:r>
    </w:p>
    <w:p>
      <w:pPr>
        <w:pStyle w:val="Normal"/>
        <w:spacing w:before="28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в МБДОУ детский сад «Радуга» с. Мамонтово </w:t>
      </w:r>
    </w:p>
    <w:p>
      <w:pPr>
        <w:pStyle w:val="Normal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егистрации -  18.11.2019г.</w:t>
      </w:r>
    </w:p>
    <w:p>
      <w:pPr>
        <w:pStyle w:val="Normal"/>
        <w:spacing w:before="28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Лист записи  Единого государственного реестра юридических лиц</w:t>
      </w:r>
    </w:p>
    <w:p>
      <w:pPr>
        <w:pStyle w:val="Normal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–  17.09.2020</w:t>
      </w:r>
    </w:p>
    <w:p>
      <w:pPr>
        <w:pStyle w:val="Normal"/>
        <w:spacing w:before="280" w:after="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видетельство о постановке на учет в налоговом органе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ru-RU"/>
        </w:rPr>
        <w:t>Серия 22     № 003954672     дата регистрации 03.12.2012    ИНН 2257005646</w:t>
      </w:r>
    </w:p>
    <w:p>
      <w:pPr>
        <w:pStyle w:val="Normal"/>
        <w:spacing w:before="28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писка из ЕГРН о  государственной регистрации права на постоянное (бессрочное) пользование земельным участком, площадь 8607 кв.м.  от 16.03.2020</w:t>
      </w:r>
    </w:p>
    <w:p>
      <w:pPr>
        <w:pStyle w:val="Normal"/>
        <w:spacing w:before="28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ыписка из ЕГРН о государственной регистрации права на оперативное управление зданием, общая площадь 3152.7 кв. от 16.03.2020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онтакты. </w:t>
      </w:r>
      <w:r>
        <w:rPr>
          <w:color w:val="000000"/>
          <w:sz w:val="28"/>
          <w:szCs w:val="28"/>
          <w:lang w:val="ru-RU"/>
        </w:rPr>
        <w:t>Адрес: с.Мамонтово, улица Партизанская, дом 283.  Телефон:  8(38583)24132 ; Электронный адрес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mamontovoraduga@mail.ru</w:t>
        </w:r>
      </w:hyperlink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  <w:shd w:fill="F3F6FE" w:val="clear"/>
          <w:lang w:val="ru-RU"/>
        </w:rPr>
        <w:t>Официальный сайт:</w:t>
      </w:r>
      <w:r>
        <w:rPr>
          <w:sz w:val="28"/>
          <w:szCs w:val="28"/>
          <w:shd w:fill="F3F6FE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3F6FE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3F6FE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shd w:fill="F3F6FE" w:val="clear"/>
          </w:rPr>
          <w:t>detsadraduga</w:t>
        </w:r>
        <w:r>
          <w:rPr>
            <w:rStyle w:val="InternetLink"/>
            <w:color w:val="000000"/>
            <w:sz w:val="28"/>
            <w:szCs w:val="28"/>
            <w:shd w:fill="F3F6FE" w:val="clear"/>
            <w:lang w:val="ru-RU"/>
          </w:rPr>
          <w:t>.3</w:t>
        </w:r>
        <w:r>
          <w:rPr>
            <w:rStyle w:val="InternetLink"/>
            <w:color w:val="000000"/>
            <w:sz w:val="28"/>
            <w:szCs w:val="28"/>
            <w:shd w:fill="F3F6FE" w:val="clear"/>
          </w:rPr>
          <w:t>dn</w:t>
        </w:r>
        <w:r>
          <w:rPr>
            <w:rStyle w:val="InternetLink"/>
            <w:color w:val="000000"/>
            <w:sz w:val="28"/>
            <w:szCs w:val="28"/>
            <w:shd w:fill="F3F6FE" w:val="clear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shd w:fill="F3F6FE" w:val="clear"/>
          </w:rPr>
          <w:t>ru</w:t>
        </w:r>
        <w:r>
          <w:rPr>
            <w:rStyle w:val="InternetLink"/>
            <w:color w:val="000000"/>
            <w:sz w:val="28"/>
            <w:szCs w:val="28"/>
            <w:shd w:fill="F3F6FE" w:val="clear"/>
            <w:lang w:val="ru-RU"/>
          </w:rPr>
          <w:t>/</w:t>
        </w:r>
      </w:hyperlink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словия обучения в детском сад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структурной единицей дошкольного образовательного учреждения является группа детей дошкольного возраста. В настоящее время в учреждении функционирует 9 групп, из них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группы для детей раннего возраста,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- 6 групп для детей дошкольного возраста (1 - младшего дошкольного возраста,1 - среднего дошкольного возраста, 2 - старшего дошкольного возраста, 2 – подготовительного к школе дошкольного возраста),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 группа кратковременного пребывания для детей с ОВЗ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жим работы ДОУ: с 7.30 до 18.00. Выходные дни: суббота, воскресенье, праздничные дн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атериально-техническая база.</w:t>
      </w:r>
      <w:r>
        <w:rPr>
          <w:sz w:val="28"/>
          <w:szCs w:val="28"/>
          <w:lang w:val="ru-RU"/>
        </w:rPr>
        <w:t xml:space="preserve"> Здание ДОУ типовое, двухэтажное, распложено  в новом микрорайоне  райцентра. 8 групповых помещений имеют отдельные спальни, 2 группы  с учетом  гендерности -  раздельные  сан.узлы , а  также укомплектованы оборудованием, мебелью,  имеют видео- и аудиотехнику, создан методический кабинет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У имеется:</w:t>
      </w:r>
      <w:r>
        <w:rPr>
          <w:color w:val="000000"/>
          <w:sz w:val="28"/>
          <w:szCs w:val="28"/>
          <w:lang w:val="ru-RU"/>
        </w:rPr>
        <w:t xml:space="preserve"> кабинет заведующего, медицинский кабинет, процедурный кабинет, методический кабинет, кабинет психолога, кабинет логопеда, физкультурный зал, пищеблок, музыкальный зал, прачечная, подсобные кладовы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территории располагаются  зеленые зоны, </w:t>
      </w:r>
      <w:r>
        <w:rPr>
          <w:color w:val="000000"/>
          <w:sz w:val="28"/>
          <w:szCs w:val="28"/>
          <w:lang w:val="ru-RU"/>
        </w:rPr>
        <w:t>8 обустроенных прогулочных веранд, игровое и спортивное оборудование, спортивная площад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тском саду работает  логопедический пункт. Воспитанники получают  логопедическую помощь в виде индивидуальных и групповых/подгрупповых занятий. Для детей младенческого и раннего возраста логопедическая помощь оказывается в форме консультирования родителей (законных представителей) воспитанников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нове деятельности педагогического коллектива лежат  программа воспитания и обучения в детском саду  «От рождения до школы», парциальные программы «Приобщение детей к истокам русской народной культуре», «Расти счастливым», «Юный эколог»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дровая характеристи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момент написания программы развития общее количество педагогических работников – 20 человек (заведующий детским садом, старший воспитатель,13 воспитателей, 1музыкальный руководитель, 1 инструктор по физической культуре, 2 учителя-логопеда, 1 педагог-психолог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ник с медицинским образованием – 2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кадрам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– на 100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мощники воспитателей</w:t>
      </w:r>
      <w:r>
        <w:rPr>
          <w:color w:val="000000"/>
          <w:sz w:val="28"/>
          <w:szCs w:val="28"/>
        </w:rPr>
        <w:t xml:space="preserve"> – на 100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ерсонал –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ботниках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3178"/>
        <w:gridCol w:w="316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, кол-во работников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ее – 10 чел (50%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нее специальное –10 чел (50%)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сшая – 6 че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ая – 5 че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 категории – 8 чел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5 лет – 5 чел. (25 %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– 10 лет. – 8чел. (40%)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ыше 15 лет – 7 чел. (35%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Концепция развития детского са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уальность разработки программы развития обусловлена модернизацией системы образования Российской Федерации, а именно выход новых нормативных документов, диктующих основные положения и нормы функционирования современного детского са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ючевая идея развития детского сада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 (законных представителей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. В дальнейшем   продолжается работа по перестроению сознания педагогов с учебно-дисциплинарной модели построения образовательного процесса и общения с детьми на модель личностно-ориентированную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щественные изменения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технологий и умело их применять в своей работ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вектор преобразований программы дошкольного образования, согласно требованиям ФГОС, направлен на ориентацию развития индивидуальных личностных ресурсов ребенка, его творческих способностей и ведущих психических качеств. Личностно-ориентированный подход в центр образовательной системы ставит личность ребёнка, обеспечение комфортных, бесконфликтных и безопасных условий ее развития, реализации ее природных потенциалов. Таким образом, прежняя исходная, приоритетная ориентация образования только на цели государства сменяется личностной ориентаци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эпидемиологической обстановки особое внимание следует уделить развитию дистанционных образовательных технологий. Этот способ организации образовательной деятельности отличается от очного и не может в полной мере заменить его. Однако в период ограничительных мер он служит альтернативой для родителей, которые не готовы водить детей в детский сад во время вспышки вирусных заболеваний, но желают, чтобы их дети осваивали образовательную программу. Эта мера потребует существенного обновления материально-технической базы и повышения ИТК компетенции педагогов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Ключевые ориентиры Программы развития: миссия, цели, задачи, этапы реализации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жидаемые результаты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Миссия детского сада </w:t>
      </w:r>
      <w:r>
        <w:rPr>
          <w:color w:val="000000"/>
          <w:sz w:val="28"/>
          <w:szCs w:val="28"/>
          <w:lang w:val="ru-RU"/>
        </w:rPr>
        <w:t>заключается в создании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енка с учетом его психофизиологических особенностей и индивидуальных способност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лючевые приоритеты развития детского сада до 2025 год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ффективная реализация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 развитии де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преемственности дошкольного и начального обще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роение личностно-ориентированной системы образования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системы поддержки способных и одаренных детей и педагогов через конкурсы разного уровня, проектную деятельность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вый этап реализации Программы развития: разработка документов, направленных на методическое, кадровое и информационное обеспечение развития детского сада, организацию промежуточного и итогового мониторинга реализации программ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торой этап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тий этап реализации программы развития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аздел </w:t>
      </w: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Мероприятия по реализации программы развит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роприятия по организации здоровьесберегающей и здоровьеформирующей деятельно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ызов среды. Проблем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чаще в детский сад поступают дети, имеющие помимо предрасположенности к простудным заболеваниям, те или иные функциональные и морфологические отклонения в состоянии здоровья (высокий процент патологии опорно-двигательного аппарата среди детей), требующие повышенного внимания, консультаций специалист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т числа взрослых (родителей воспитанников) с низким уровнем культуры здоровья, проявляющих инертность в ведении здорового образа жизн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тя физкультурно-оздоровительная и лечебно-профилактическая работа детского сада и ведутся в системе,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етский сад часто приводят детей c симптомами ОРВИ, в том числе с температурой. Это может привести к распространению заболевания и дальнейшему закрытию детского сада на каранти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спективы развит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вышение квалификации педагогов по курсам изучения современных здоровьесберегающих  технологий, привлечение родителей воспитанников  к теме  развития и образования, охраны и укрепления здоровья детей,  ведение инновационной деятельности учреждения в данном направлении. Это поможет,  добиться стабильной положительной динамики в вопросах поддержания и укрепления здоровья подрастающего поколения, приобщения к здоровому образу жизни заинтересованного взрослого насе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детском саду внедрить «усиленный утренний фильтр», который будет проводить медработник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телям проводить разъяснительные беседы с родителями о недопустимости приводить больных детей в детский сад и санитарных нормах и правилах, которые обязаны соблюдать все участники образовательных отношений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ей и других работников обеспечить средствами индивидуальной защиты: масками и перчаткам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гулярно проводить уборку и дезинфекцию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зможные рис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нциальные потребители образовательных услуг могут недооценивать значимость физкультурно-оздоровительной работы дошколь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т поступления в дошкольное образовательное учреждение детей с осложненными диагнозами, с подготовительной группой здоровь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 также рост заболевших COVID-19 и распространение эпидемии. Что может привести к закрытию детского сада на каранти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аз от вакцинации против COVID-19 взрослыми участниками образовательного процесса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роприятия по периодам реализации программы</w:t>
      </w:r>
    </w:p>
    <w:tbl>
      <w:tblPr>
        <w:tblW w:w="105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2410"/>
        <w:gridCol w:w="2835"/>
        <w:gridCol w:w="2975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этап (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этап (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тий этап (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етвертый </w:t>
            </w:r>
            <w:r>
              <w:rPr>
                <w:b/>
                <w:bCs/>
                <w:color w:val="000000"/>
                <w:sz w:val="28"/>
                <w:szCs w:val="28"/>
              </w:rPr>
              <w:t>этап (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Мониторинг качества здоровьесберегающей и здоровьеформирующей деятельности в учрежден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Создание условий для оптимизации системы физкультурно-оздоровительной работы в детском саду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 Создание условий для осуществления в детском саду работы по профилактике заболеваний, пропаганде здорового образа жизн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 Совершенствование системы мониторинга качества здоровьесберегающей и здоровьеформирующей деятельности учрежде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Организация распространения положительного опыта по формированию культуры здорового и безопасного образа жизни, здоровьесберегающей и здоровьеформирующей деятельности учреждения и семей воспитан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Разработка и реализация комплексного плана профилактики возникновения у воспитанников вредных привычек, формирования у них культуры здоровья. 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 Реализация системы мероприятий, направленных на укрепление здоровья, снижения заболеваемости работников детского сада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Комплексная оценка эффективности формирования культуры здорового и безопасного образа жизни, здоровьесберегающей и здоровьеформирующей деятельности детского сад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Разработка и реализация проектов по формированию культуры здоровья и безопасного образа жизни, здоровьесберегающей и здоровьеформирующей направленности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роприятия по улучшению кадрового соста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ызов среды. Проблем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ение педагогических кадров.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тряется проблема профессионального выгорания педагогических кадр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ертность, недостаточно высокий уровень аналитико-прогностических и проектировочных умений ряда педагогов не позволяет им достойно представить опыт своей работ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педагогов имеют потенциал к работе в инновационном режиме, они участвуют в работе временных творческих групп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аттестации на более высокую квалификационную категорию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спективы развит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ить педагогическому коллективу возможность работать по самообразованию, повышению педагогической компетенции, правильному подходу к вопросам развития и воспитания детей дошкольного возраста, продолжить работу по программе наставничеств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зможные риск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льнейшее «старение» коллектива, отток квалифицированных кадров в связи с переходом к новым рабочим места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роприятия по периодам реализации программы</w:t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3"/>
        <w:gridCol w:w="2511"/>
        <w:gridCol w:w="2676"/>
        <w:gridCol w:w="3065"/>
      </w:tblGrid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этап (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этап (2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тий этап (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Четверты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этап (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202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г.)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Анализ актуального состояния кадровой обстановки в учрежден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Пересмотр содержания Правил внутреннего трудового распорядка, Коллективного договора детского сада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Создание условий для составления портфолио каждого педагога образовательного учреждения, как формы обобщения опыта педагогической деятельности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Реализация плана мотивирования и стимулирования инновационной деятельности и проектной культуры педагогов, профилактики профессионального выгорания, стремления к повышению своей квалифик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 Развитие системы социального партнерства с организациями образования, культуры, здравоохранения села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 Обеспечение научно-методического сопровождения образовательного, оздоровительного и воспитательного процессов в рамках ФГОС ДО, осуществления исследовательской и проектной деятельности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 Осуществление комплекса социально-направленных мероприятий с целью создания положительной мотивации труда у сотрудников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Определение перспективных направлений деятельности детского сада по повышению профессионального уровня работ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 Выявление, обобщение и транслирование передового педагогического опыта на разных уровнях через конкурсы профессионального мастерства, участие в конференциях, публикации в СМИ, сайте детского сада, проектную деятельность и т.д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Анализ эффективности мероприятий, направленных на социальную защищенность работников детского сада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V. Мониторинг реализации программы развития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5"/>
        <w:gridCol w:w="4645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учшение качества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редоставляемых образовательны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слуг через обновление структуры и содержания образовательного процесса с учетом внедрения инновационных подходо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тойчивая положительная динамика образовательных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достижений воспитанников и состояния их здоровья. Рост удовлетворенност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родителей учащихся качеством образовательных услуг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 результатам анкетирования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бильная положительная динамика в вопросах поддержания и укрепления здоровья подрастающего поколения, приобщения к здоровому образу жизни заинтересованного взрослого населения.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я целостной системы, в которой все этапы работы с ребенком, были бы взаимосвязаны.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льнейшая информатизация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го процесса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управления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доли использования ИКТ-инструментов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образовательном процессе и администрировании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ширение перечня образовательных возможностей, социально-образовательных партнерств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тский сад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ие эффективности системы по работе с одаренными и талантливыми детьми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ие результативности по выявлению, поддержке и сопровождению одаренных детей и рост результативности интеллектуально-творческих достижений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дернизация образовательной среды: пополнение материально-технических ресурсов детского сада современным учебным компьютерным оборудованием и программным обеспечением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личение доли современного учебного ИКТ-оборудования и программного обеспечения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2240" w:h="15840"/>
      <w:pgMar w:left="1440" w:right="144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Matches">
    <w:name w:val="matches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9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eastAsia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montovoraduga@mail.ru" TargetMode="External"/><Relationship Id="rId4" Type="http://schemas.openxmlformats.org/officeDocument/2006/relationships/hyperlink" Target="http://detsadraduga.3d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7:00Z</dcterms:created>
  <dc:creator>Eric</dc:creator>
  <dc:description/>
  <dc:language>en-US</dc:language>
  <cp:lastModifiedBy>Admin</cp:lastModifiedBy>
  <cp:lastPrinted>2021-08-05T13:18:00Z</cp:lastPrinted>
  <dcterms:modified xsi:type="dcterms:W3CDTF">2022-10-20T05:47:00Z</dcterms:modified>
  <cp:revision>2</cp:revision>
  <dc:subject/>
  <dc:title/>
</cp:coreProperties>
</file>